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770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88"/>
        <w:gridCol w:w="239"/>
        <w:gridCol w:w="4621"/>
        <w:gridCol w:w="2160"/>
      </w:tblGrid>
      <w:tr>
        <w:trPr/>
        <w:tc>
          <w:tcPr>
            <w:tcW w:w="4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ΕΡΙΦΕΡΕΙΑ ΑΤΤΙΚΗΣ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ΕΝΙΚΗ ΔΙΕΥΘΥΝΣΗ ΔΗΜΟΣΙΑΣ ΥΓΕΙΑΣ ΚΑΙ ΚΟΙΝΩΝΙΚΗΣ ΜΕΡΙΜΝΑΣ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Δ/ΝΣΗ ΔΗΜΟΣΙΑΣ ΥΓΕΙΑΣ &amp; ΠΡΟΑΓΩΓΗΣ ΥΓΕΙΑΣ 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ΜΗΜΑ ΔΗΜΟΣΙΑΣ ΥΓΙΕΙΝΗ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ΑΧ. Δ/ΝΣΗ: Λ. Αλεξάνδρας 196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ΑΧ. ΚΩΔ.: 11521 </w:t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ΛΗΡΟΦΟΡΙΕΣ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ΛΕΦΩΝΟ: 213 1600382   213 16003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210 6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8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ΘΕΜΑ:«Ενημέρωση Προγράμματος </w:t>
      </w:r>
      <w:r>
        <w:rPr>
          <w:rFonts w:cs="Arial" w:ascii="Arial" w:hAnsi="Arial"/>
          <w:b/>
          <w:lang w:val="en-US"/>
        </w:rPr>
        <w:t>HPV</w:t>
      </w:r>
      <w:r>
        <w:rPr>
          <w:rFonts w:cs="Arial" w:ascii="Arial" w:hAnsi="Arial"/>
          <w:b/>
        </w:rPr>
        <w:t xml:space="preserve"> κατά του Καρκίνου του τραχήλου της μήτρας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Θα θέλαμε να σας ενημερώσουμε ότι στα πλαίσια της Προάσπισης και Προαγωγής της Δημόσιας Υγείας και δεδομένης της οικονομικής κρίσης της χώρας μας, η Δ/νση Δημόσιας Υγείας της Περιφέρειας Αττικής οργανώνει Πρόγραμμα εμβολιασμού </w:t>
      </w:r>
      <w:r>
        <w:rPr>
          <w:rFonts w:cs="Arial" w:ascii="Arial" w:hAnsi="Arial"/>
          <w:lang w:val="en-US"/>
        </w:rPr>
        <w:t>HPV</w:t>
      </w:r>
      <w:r>
        <w:rPr>
          <w:rFonts w:cs="Arial" w:ascii="Arial" w:hAnsi="Arial"/>
        </w:rPr>
        <w:t xml:space="preserve"> κατά του  Καρκίνου του τραχήλου της μήτρας βάσει του υπ. αρ. πρωτ. Υ1/Γ.Π. ΟΙΚ 3015/14.1.2014 εγγράφου του Υπουργείου Υγεί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H πρώτη δόση του εμβολιασμού θα διενεργηθεί έως και τις 22.2.2104. Το Πρόγραμμα απευθύνεται αποκλειστικά σε άπορες και ανασφάλιστες μαθήτριες ηλικίας 12-26 ετών. Οι ενδιαφερόμενοι θα εξυπηρετούνται από τη Δ/νση Δημόσιας Υγείας επί της Λ. Αλεξάνδρας 196(κάθε Δευτέρα και Τετάρτη 9πμ-13μμ) προσκομίζοντας τα απαραίτητα δικαιολογητικά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NA</w:t>
      </w:r>
      <w:r>
        <w:rPr>
          <w:rFonts w:cs="Arial" w:ascii="Arial" w:hAnsi="Arial"/>
          <w:b/>
          <w:sz w:val="20"/>
          <w:szCs w:val="20"/>
        </w:rPr>
        <w:t xml:space="preserve">ΓΚΑΙΑ ΔΙΚΑΙΟΛΟΓΗΤΙΚΑ ΕΜΒΟΛΙΑΣΜΟΥ ΑΠΟΡΩΝ &amp; ΑΝΑΣΦΑΛΙΣΤΩΝ ΠΑΙΔΙΩΝ                          ΚΑΙ   ΕΦΗΒΩΝ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</w:rPr>
        <w:t xml:space="preserve">Παιδιά των οποίων οι γονείς είναι ασφαλισμένοι αλλά δεν δικαιούνται παροχών υγείας  λόγω χρεών προς τον ασφαλιστικό φορέα  ή γονείς που απώλεσαν την ασφαλιστική κάλυψη λόγω απόλυσης – ανεργίας θα πρέπει να προσκομίζουν </w:t>
      </w:r>
      <w:r>
        <w:rPr>
          <w:rFonts w:cs="Arial" w:ascii="Arial" w:hAnsi="Arial"/>
          <w:b/>
        </w:rPr>
        <w:t>το βιβλιάριο που έχει ακυρωθεί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Παιδιά κάτοχοι βιβλιαρίου ανασφαλίστου (απορίας ). ( Βιβλιάριο απορίας κατέχουν τόσο τα παιδία των οποίον οι γονείς είναι κάτοχοι βιβλιαρίου απορίας όσο και τα παιδία που διαμένουν σε μονάδες κοινωνικής φροντίδας ή άλλα Ν.Π.Δ.Δ ή Ν..Π.Ι.Δ, παιδικής προστασίας ή βρίσκονται σε διαδικασία υιοθεσία ), </w:t>
      </w:r>
      <w:r>
        <w:rPr>
          <w:rFonts w:cs="Arial" w:ascii="Arial" w:hAnsi="Arial"/>
          <w:b/>
        </w:rPr>
        <w:t>θα πρέπει να προσκομίζουν το βιβλιάριο ανασφαλίστου(απορίας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Παιδιά των οποίων οι γονείς απώλεσαν την κάλυψη ασθενείας που τους παρείχε η πρόνοια (απόρριψη ανανέωσης βιβλιαρίου απορίας ) ή απορρίφθηκε αιτημά τους για έκδοση βιβλιαρίου απορίας , </w:t>
      </w:r>
      <w:r>
        <w:rPr>
          <w:rFonts w:cs="Arial" w:ascii="Arial" w:hAnsi="Arial"/>
          <w:b/>
        </w:rPr>
        <w:t>θα πρέπει να προσκομίζουν το παλιό βιβλιάριο απορίας ή την απόφαση που εξέδωσε η αρμόδια υπηρεσία Πρόνοιας 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Παιδία των οποίων οι γονείς έχουν καταθέσει αίτημα για έκδοση ή ανανέωση του βιβλιαρίου απορίας αλλά δεν έχει εκδοθεί ακόμα η σχετική απόφαση</w:t>
      </w:r>
      <w:r>
        <w:rPr>
          <w:rFonts w:cs="Arial" w:ascii="Arial" w:hAnsi="Arial"/>
          <w:b/>
        </w:rPr>
        <w:t>, θα πρέπει να προσκομίζουν την βεβαίωση κατάθεσης δικαιολογητικών (αριθμός πρωτοκόλλου) που εξέδωσε η αρμόδια Υπηρεσία ή το παλιό βιβλιάριο (σε περίπτωση ανανέωσης 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Παιδία κρατούμενα σε ιδρύματα αγωγής ανηλίκων , </w:t>
      </w:r>
      <w:r>
        <w:rPr>
          <w:rFonts w:cs="Arial" w:ascii="Arial" w:hAnsi="Arial"/>
          <w:b/>
        </w:rPr>
        <w:t>θα πρέπει να προσκομίζουν την σχετική βεβαίωση από το κατάστημα κράτηση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Παιδία που έχουν αναγνωριστεί ως πρόσφυγες ή είναι δικαιούχοι διαμονής για ανθρωπιστικούς λόγους ή έχουν καταθέσει αίτημα ασύλου, </w:t>
      </w:r>
      <w:r>
        <w:rPr>
          <w:rFonts w:cs="Arial" w:ascii="Arial" w:hAnsi="Arial"/>
          <w:b/>
        </w:rPr>
        <w:t xml:space="preserve">θα πρέπει να προσκομίζουν το “Ειδικό Δελτίο Ταυτότητας Αλλοδαπού Πολιτικού Πρόσφυγα’’ ή τo “ Ειδικό Δελτίο υπό ανοχή διαμονής αλλοδαπού που δεν έχει αναγνωριστεί ως πρόσφυγας” με ειδική σήμανση «επικουρική προστασία» ή την άδεια παραμονής για ανθρωπιστικούς ή εξαιρετικούς λόγους  ή το “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ιδικό δελτίο Αιτήσαντος Ασύλου Αλλοδαπού”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Παιδία που διαμένουν στη χώρα αλλά δεν διαθέτουν νομιμοποιητικό έγγραφο ή  διέθεταν αλλά έχει λήξει η ισχύς τους, </w:t>
      </w:r>
      <w:r>
        <w:rPr>
          <w:rFonts w:cs="Arial" w:ascii="Arial" w:hAnsi="Arial"/>
          <w:b/>
        </w:rPr>
        <w:t>θα πρέπει να προσκομίζουν το νομιμοποιητικού εγγράφου που έχει λήξη (άδεια διαμονής)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Υπεύθυνη δήλωση ότι το παιδί είναι ανασφάλιστο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φωτοτυπία ταυτότητας του γονέα και του παιδιού όταν υφίσταται 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1:00Z</dcterms:created>
  <dc:creator>Quest User</dc:creator>
  <dc:description/>
  <dc:language>en-US</dc:language>
  <cp:lastModifiedBy>GIANNHS</cp:lastModifiedBy>
  <cp:lastPrinted>2014-02-17T09:33:00Z</cp:lastPrinted>
  <dcterms:modified xsi:type="dcterms:W3CDTF">2014-02-17T07:41:00Z</dcterms:modified>
  <cp:revision>2</cp:revision>
  <dc:subject/>
  <dc:title>ΕΛΛΗΝΙΚΗ ΔΗΜΟΚΡΑΤΙΑ</dc:title>
</cp:coreProperties>
</file>